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scholing intraveneus toedienen van medicatie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843"/>
        <w:gridCol w:w="1842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derwe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kv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geleid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riëntatie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p de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aardighei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teratuurstudi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rpleegkundig rekene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dividuee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lfstudie reader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efenen van voorbeeldsommenMaken van de rekensommen in de read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centonafhankelij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el, methode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ddelen, (bij)-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erking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licatie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rpleegkundig reke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derwijs-leergespre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monstrati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spreken rekensomme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lfstandig bevoegde /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ekwaam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erklaarde niet    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lfstandig bevoeg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aardigheid oefene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aardigheid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efenen i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simuleerd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tuat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oretische toets aflegge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epassing in reële situ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dividueel ond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ezich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efenen vaardigheids-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ka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hriftelijke toetsing van theorie en rekensomme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efenen in d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aktij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elfstandig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voegde /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kwaam verklaarde nie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lfstandig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voegd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leidingsfunctionaris, afd. opleiding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kwaam verklaarde niet zelfstandig bevoeg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eheersing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an d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aardig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tme, snelheid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 coördinat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an de deel -handelingen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mgaan met stresssituat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 storende facto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aktijktoet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.m.v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bservatie-/ beoordelings -lijs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lfstandig bevoegde /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kwaam verklaarde nie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lfstandig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voeg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7:00Z</dcterms:created>
  <dc:creator>Holtmaat-ten Voorde, C.H.M.</dc:creator>
  <dc:description/>
  <cp:keywords/>
  <dc:language>en-US</dc:language>
  <cp:lastModifiedBy>Holtmaat-ten Voorde, C.H.M.</cp:lastModifiedBy>
  <dcterms:modified xsi:type="dcterms:W3CDTF">2013-05-28T12:58:00Z</dcterms:modified>
  <cp:revision>1</cp:revision>
  <dc:subject/>
  <dc:title>Programma scholing intraveneus toedienen van medicatie</dc:title>
</cp:coreProperties>
</file>